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 14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Уманского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</w:t>
            </w: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т 30 августа 2012 года протокол № 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Н.В.Гончаров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вид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бановедению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Ступень обучения, класс</w:t>
      </w:r>
      <w:r>
        <w:rPr>
          <w:sz w:val="28"/>
          <w:szCs w:val="28"/>
        </w:rPr>
        <w:t xml:space="preserve"> - основное общее образование, 9 класс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- 34                          Уровень - базов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орнеенко Виктория Викто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вторской программы «Кубановедение  9 класс»/ авторы Л.М.Галутво, А.Н.Еремеева, С.А.Лукьянов и др.- Краснодар.-  Перспективы образования.-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кубановедению разработана на основе авторской программы «Кубановедение  9 класс»/ авторы Л.М.Галутво, А.Н.Еремеева, С.А.Лукьянов и др.- Краснодар.-  Перспективы образования.-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асов по учебному плану ОУ по кубановедению в 9классе составляет 34 часа, что в полном объёме соответствует авторской программе «Кубановедение  9 класс»/ авторы Л.М.Галутво, А.Н.Еремеева, С.А.Лукьянов и др.- Краснодар.-  Перспективы образования.- 2012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тематического распределения часов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2"/>
        <w:gridCol w:w="2611"/>
        <w:gridCol w:w="2421"/>
      </w:tblGrid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уб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нь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 - 30 г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Кубань в годы Великой Отечественной  и послевоенный пери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нь в 6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 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Куба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Музыкальное искусство Ку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Куба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Содержание обу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обучения по кубановедению,9 класс, требования к подготовке учащихся по предмету в полном объёме совпадают с авторской программой «Кубановедение  9 класс»/ авторы Л.М.Галутво, А.Н.Еремеева, С.А.Лукьянов и др.- Краснодар.-  Перспективы образования.-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я авторской программы по данному предмету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Перечень  контрольных  рабо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85"/>
        <w:gridCol w:w="2788"/>
      </w:tblGrid>
      <w:tr>
        <w:trPr>
          <w:trHeight w:val="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рекомендуемой  учебно-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Авторская программа «Кубановедение  9 класс»/ авторы Л.М.Галутво, А.Н.Еремеева, С.А.Лукьянов и др.- Краснодар.-  Перспективы образования.- 201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КИДППО по кубановедению на текущий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убановедение  учебник, 9 класс/ А.А.Зайцев, С.А.Лукьянов.- Краснодар.- Перспективы  образования.-200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одная  Кубань /страницы истории/ В.Н.Ратушняк.- «Перспективы образования».-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Рабочая тетрадь по кубановедению «Кубанские говоры»/ Р.М.Гриценко.- Краснодар.-  Перспективы  образования.-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бочая тетрадь по кубановедению «Литература Кубани» /А.Ю.Баграмян.- Краснодар.-  Перспективы  образования.- 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черки по топонимике Кубани /В.Н.Ковешников.- Краснодар.-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Кубанская старина /Жизнь и быт казаков/ А.В.Маслов.- Краснодар. Перспективы образования.- 20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родная культура кубанских казаков /Е.Г.Вакуленко.- Краснодар.- Традиция.-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Фольклор и этнография Кубани /Н.И.Бондарь, С,А.Жиганова.-Краснодар .- Традиция.- 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Занимательное краеведение /В.И.Борисов.- Краснодар.- Кубанское книжное издательство.-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Хрестоматия «Литература Кубани» /С.А.Лукьянов.- Краснодар.-Перспективы образования.- 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Поурочные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Тестовые задания по кубан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География Краснодарского края учебник, 8-9 класс, 4-е издание /И.А.Тёрская, А.В.Тёрский, Д.А.Тёрский.- Краснодар.- Перспективы образования.-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Баллада о Кущах /Е.Ф.Глущенко.- Ростов-на-Дону.- Мини-Тайп.-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МО учителей гуманитарного цик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августа 2012 год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Л. А.Сун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С. С.Мин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август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2</dc:creator>
  <dc:description/>
  <cp:keywords/>
  <dc:language>en-US</dc:language>
  <cp:lastModifiedBy>User</cp:lastModifiedBy>
  <cp:lastPrinted>2013-09-20T11:10:00Z</cp:lastPrinted>
  <dcterms:modified xsi:type="dcterms:W3CDTF">2014-11-03T13:11:00Z</dcterms:modified>
  <cp:revision>30</cp:revision>
  <dc:subject/>
  <dc:title>1</dc:title>
</cp:coreProperties>
</file>