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 14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Уманского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             </w:t>
            </w: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от 30 августа 2012 года протокол № 1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Н.В.Гончаров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вид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бановедению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8"/>
          <w:szCs w:val="28"/>
        </w:rPr>
        <w:t>Ступень обучения, класс</w:t>
      </w:r>
      <w:r>
        <w:rPr>
          <w:sz w:val="28"/>
          <w:szCs w:val="28"/>
        </w:rPr>
        <w:t xml:space="preserve"> – основное общее образование, 7 класс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– 34                          Уровень - базовый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Корниенко Виктория Викто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авторской программы «Кубановедение 7 класс»/ авторы Ю.А.Болдырев, И.А.Тёрская, А.Н.Криштопа и др .- Краснодар.-  Перспективы образования.-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по кубановедению разработана на основе авторской программы «Кубановедение 7 класс»/ авторы Ю.А.Болдырев, И.А.Тёрская, А.Н.Криштопа и др.- Краснодар.-  Перспективы образования.-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оличество часов по учебному плану общеобразовательного учреждения  по кубановедению в 7 классе составляет 34 часа, что в полном объёме соответствует авторской программе «Кубановедение 7 класс»/ авторы Ю.А.Болдырев, И.А.Тёрская, А.Н.Криштопа и др.- Краснодар.-  Перспективы образования.- 2012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блица тематического распределения часов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, те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ска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both"/>
              <w:rPr/>
            </w:pPr>
            <w:r>
              <w:rPr/>
              <w:t>Природа Кубани. Разнообразие комплексов. Хозяйственное освоение реги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/>
              <w:t>Итоговое повторение и проек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both"/>
              <w:rPr/>
            </w:pPr>
            <w:r>
              <w:rPr/>
              <w:t>Повседневная жизнь и фольклор адыгов и тюркского населения Кубани и Черноморья в Х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 веках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/>
              <w:t>Итоговое повторение и проек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/>
            </w:pPr>
            <w:r>
              <w:rPr/>
              <w:t xml:space="preserve">История Кубан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/>
              <w:t>Итоговое повторение и проек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ань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 в документах, в трудах путешественников и ученых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/>
              <w:t>Итоговое повторение и проек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.Содержа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обучения по кубановедению, 7 класс, требования к подготовке учащихся по предмету в полном объёме совпадают с авторской программой по кубановедению «Кубановедение 7 класс»/ авторы Ю.А.Болдырев, И.А.Тёрская,  А.Н.Криштопа и др.- Краснодар.-  Перспективы образования.-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Копия авторской программы «Кубановедение 7 класс»/ авторы Ю.А.Болдырев, И.А.Тёрская, А.Н.Криштопа и др.- Краснодар.-  «Перспективы образования».- 2012 прилаг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3.Перечень  контрольных  рабо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85"/>
        <w:gridCol w:w="2788"/>
      </w:tblGrid>
      <w:tr>
        <w:trPr>
          <w:trHeight w:val="4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исок рекомендуемой  учебно-методическ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вторская программа «Кубановедение 7 класс»/ авторы Ю.А.Болдырев, И.А.Тёрская,  А.Н.Криштопа и др.- Краснодар.-  Перспективы образования.- 201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ие рекомендации для общеобразовательных учреждений Краснодарского края о преподавании предмета «Кубановедение» на текущий учебн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убановедение  учебник, 7класс/ Б.А.Трёхбратов,  Ю.М.Бодяев,  И.А.Тёрская и др. - Краснодар.- ОИПЦ «Перспективы  образования» 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одная  Кубань /страницы истории/ В.Н.Ратушняк.- Краснодар. ОИПЦ «Перспективы образования».-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засед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МО учителей гуманитарного цик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августа 2012 год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Л. А. Сунц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С. С.Минч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августа 201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0:00Z</dcterms:created>
  <dc:creator>2</dc:creator>
  <dc:description/>
  <cp:keywords/>
  <dc:language>en-US</dc:language>
  <cp:lastModifiedBy>User</cp:lastModifiedBy>
  <cp:lastPrinted>2013-09-20T11:08:00Z</cp:lastPrinted>
  <dcterms:modified xsi:type="dcterms:W3CDTF">2014-11-03T13:10:00Z</dcterms:modified>
  <cp:revision>20</cp:revision>
  <dc:subject/>
  <dc:title>1</dc:title>
</cp:coreProperties>
</file>