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/>
      </w:pPr>
      <w:r>
        <w:rPr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школа №  14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Уманского</w:t>
      </w:r>
    </w:p>
    <w:p>
      <w:pPr>
        <w:pStyle w:val="Normal"/>
        <w:tabs>
          <w:tab w:val="clear" w:pos="708"/>
          <w:tab w:val="left" w:pos="49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 xml:space="preserve">             </w:t>
            </w:r>
            <w:r>
              <w:rPr/>
              <w:t>УТВЕРЖДЕНА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от 30 августа 2012 года протокол № 1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Председатель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 Н.В.Гончарова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ый вид)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бановедению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b/>
          <w:sz w:val="28"/>
          <w:szCs w:val="28"/>
        </w:rPr>
        <w:t>Ступень обучения, класс</w:t>
      </w:r>
      <w:r>
        <w:rPr>
          <w:sz w:val="28"/>
          <w:szCs w:val="28"/>
        </w:rPr>
        <w:t xml:space="preserve"> – основное общее образование, 5 класс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 xml:space="preserve"> – 34                          Уровень - базовый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– Корнеенко Виктория Викторо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 разработана на основе</w:t>
      </w:r>
      <w:r>
        <w:rPr>
          <w:sz w:val="28"/>
          <w:szCs w:val="28"/>
        </w:rPr>
        <w:t xml:space="preserve"> авторской программы «Кубановедение 5 класс»/ авторы В.Н.Басий, Ю.А.Болдырев, Т.А.Науменко и др.- Краснодар.-  Перспективы образования.-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Пояснительная запис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чая программа по кубановедению, 5 класс  разработана на основе авторской программы «Кубановедение 5 класс»/ авторы В.Н.Басий, Ю.А.Болдырев, Т.А.Науменко и др.- Краснодар.-  Перспективы образования.- 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оличество часов по учебному плану общеобразовательного учреждения  по кубановедению в 5 классе составляет 34 часа, что в полном объёме соответствует авторской программе «Кубановедение 5 класс/ авторы В.Н.Басий, Ю.А.Болдырев, Т.А.Науменко и др.- Краснодар.-  Перспективы образования.- 201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блица тематического распределения часов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4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0"/>
        <w:gridCol w:w="2359"/>
        <w:gridCol w:w="23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, тема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торска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Кубань в эпоху каменного ве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веро-Западный Кавказ в эпоху бронзы</w:t>
            </w:r>
            <w:r>
              <w:rPr>
                <w:b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jc w:val="both"/>
              <w:rPr/>
            </w:pPr>
            <w:r>
              <w:rPr/>
              <w:t>Кочевые и оседлые племена Прикубанья в раннем железном в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jc w:val="both"/>
              <w:rPr/>
            </w:pPr>
            <w:r>
              <w:rPr/>
              <w:t>Греческие колонии на берегах Чёрного и Азовского мор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тоговое повторение, проектная деятельност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одержание обу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Содержание обучения по кубановедению, 5 класс, требования к подготовке учащихся по предмету в полном объёме совпадают с авторской программой по кубановедению «Кубановедение 5 класс»/ авторы В.Н.Басий, Ю.А.Болдырев, Т.А.Науменко и др.- Краснодар.-  «Перспективы образования».- 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Копия авторской программы «Кубановедение 5 класс»/ авторы В.Н.Басий, Ю.А.Болдырев, Т.А.Науменко и др.- Краснодар.-  «Перспективы образования».- 2012 прилаг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2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Перечень  контрольных  работ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95"/>
        <w:gridCol w:w="3045"/>
      </w:tblGrid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писок рекомендуемой  учебно-методической литерату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вторская программа «Кубановедение 5 класс»/ авторы В.Н.Басий, Ю.А.Болдырев, Т.А.Науменко и др.- Краснодар.-  Перспективы образования.- 2012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Методические рекомендации для общеобразовательных учреждений Краснодарского края о преподавании предмета «Кубановедение» на текущий учебн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убановедение: Археология, Мифология, Культура  учебник, 5 класс/ Б.А.Трёхбратов, Е.А.Хачатурова и др. - Краснодар.- Перспективы  образования.- 200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одная  Кубань /страницы истории/ В.Н.Ратушняк.-  Краснодар. Перспективы образования.- 200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А.Науменко, Ю.А.Матвеева  Рабочая тетрадь по кубановедению для 5 класса общеобразовательных учреждений.- Краснодар.- Перспективы образования.-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окол засед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МО гуманитарного цик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8 августа 2012 года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Л. А.Сунц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С. С.Минчен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 августа 2012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0:14:00Z</dcterms:created>
  <dc:creator>2</dc:creator>
  <dc:description/>
  <cp:keywords/>
  <dc:language>en-US</dc:language>
  <cp:lastModifiedBy>User</cp:lastModifiedBy>
  <cp:lastPrinted>2012-09-10T16:10:00Z</cp:lastPrinted>
  <dcterms:modified xsi:type="dcterms:W3CDTF">2014-11-03T13:08:00Z</dcterms:modified>
  <cp:revision>55</cp:revision>
  <dc:subject/>
  <dc:title>1</dc:title>
</cp:coreProperties>
</file>