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бриг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лкоголь – долой!"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</w:r>
      <w:r>
        <w:rPr>
          <w:rStyle w:val="Emphasis"/>
          <w:bCs/>
          <w:i w:val="false"/>
          <w:sz w:val="28"/>
          <w:szCs w:val="28"/>
        </w:rPr>
        <w:t>На сцену под музыкальное сопровождение выходят участники агитбригады, в опущенных руках держат плакаты на антиалкогольную тематику.</w:t>
      </w:r>
      <w:r>
        <w:rPr>
          <w:i/>
          <w:sz w:val="28"/>
          <w:szCs w:val="28"/>
        </w:rPr>
        <w:br/>
        <w:t>(</w:t>
      </w:r>
      <w:r>
        <w:rPr>
          <w:sz w:val="28"/>
          <w:szCs w:val="28"/>
        </w:rPr>
        <w:t>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ют: ( «Остров невез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сюда мы прибыли, чтоб все ва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- то поделиться, здоровья пож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ы все это запомните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вредная привычка, вам будет не нуж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 1:</w:t>
      </w:r>
      <w:r>
        <w:rPr>
          <w:sz w:val="28"/>
          <w:szCs w:val="28"/>
        </w:rPr>
        <w:t xml:space="preserve">   Филобок   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имание! Внимание!</w:t>
        <w:br/>
        <w:br/>
        <w:t>                  Антиалкогольная компания!</w:t>
        <w:br/>
        <w:br/>
        <w:t xml:space="preserve">                  Наша агитбригада  проводит агитацию - </w:t>
        <w:br/>
        <w:br/>
        <w:t>                  Нужно срочно спасать нашу нацию!</w:t>
        <w:br/>
        <w:br/>
      </w: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 xml:space="preserve">   Горбунько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  </w:t>
      </w:r>
      <w:r>
        <w:rPr>
          <w:sz w:val="28"/>
          <w:szCs w:val="28"/>
        </w:rPr>
        <w:t xml:space="preserve">На заре ХХI века </w:t>
        <w:br/>
        <w:br/>
        <w:t xml:space="preserve">                 Наступает момент, когда </w:t>
        <w:br/>
        <w:br/>
        <w:t xml:space="preserve">                 Мы за все бываем в ответе, </w:t>
        <w:br/>
        <w:br/>
        <w:t>                 Перелистывая года.</w:t>
        <w:br/>
        <w:br/>
      </w:r>
      <w:r>
        <w:rPr>
          <w:rStyle w:val="StrongEmphasis"/>
          <w:sz w:val="28"/>
          <w:szCs w:val="28"/>
        </w:rPr>
        <w:t>Чтец 3:</w:t>
      </w:r>
      <w:r>
        <w:rPr>
          <w:sz w:val="28"/>
          <w:szCs w:val="28"/>
        </w:rPr>
        <w:t>  Базык О. Человек, покоривший небо,</w:t>
        <w:br/>
        <w:br/>
        <w:t>               Чудо техники изобретая,</w:t>
        <w:br/>
        <w:br/>
        <w:t xml:space="preserve">               Приобщаясь к дурным привычкам, </w:t>
        <w:br/>
        <w:br/>
        <w:t>               О здоровье своем забывает.</w:t>
        <w:br/>
        <w:br/>
      </w:r>
      <w:r>
        <w:rPr>
          <w:rStyle w:val="StrongEmphasis"/>
          <w:sz w:val="28"/>
          <w:szCs w:val="28"/>
        </w:rPr>
        <w:t>Чтец 4:</w:t>
      </w:r>
      <w:r>
        <w:rPr>
          <w:sz w:val="28"/>
          <w:szCs w:val="28"/>
        </w:rPr>
        <w:t>  Корденков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в России появился новый термин - </w:t>
        <w:br/>
        <w:br/>
        <w:t>«подростковый алкоголизм». С экранов телевизоров каждодневно идет</w:t>
        <w:br/>
        <w:br/>
        <w:t xml:space="preserve">                 реклама пива, как напитка для веселой компании, </w:t>
        <w:br/>
        <w:br/>
        <w:t xml:space="preserve">                 напитка для утоления жажды, напитка, который позволяет ощутить </w:t>
        <w:br/>
        <w:br/>
        <w:t>                 себя сильным и уверенным.     </w:t>
        <w:br/>
        <w:br/>
        <w:br/>
        <w:br/>
      </w:r>
      <w:r>
        <w:rPr>
          <w:rStyle w:val="StrongEmphasis"/>
          <w:sz w:val="28"/>
          <w:szCs w:val="28"/>
        </w:rPr>
        <w:t>Чтец 5:</w:t>
      </w:r>
      <w:r>
        <w:rPr>
          <w:sz w:val="28"/>
          <w:szCs w:val="28"/>
        </w:rPr>
        <w:t>   Забалуев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ак ли уж этот напиток хорош?</w:t>
        <w:br/>
        <w:br/>
        <w:t>                 Подумай, подросток, а что же ты пьешь?</w:t>
        <w:br/>
        <w:br/>
        <w:t>                 Ведь пиво и взрослым не делает чести</w:t>
        <w:br/>
        <w:br/>
        <w:t>                 Давайте об этом подумаем вместе.</w:t>
        <w:br/>
        <w:br/>
      </w:r>
      <w:r>
        <w:rPr>
          <w:rStyle w:val="StrongEmphasis"/>
          <w:sz w:val="28"/>
          <w:szCs w:val="28"/>
        </w:rPr>
        <w:t>Чтец 1: Федосов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асто подростки ошибочно считают, что бутылочка прохладного,</w:t>
        <w:br/>
        <w:br/>
        <w:t>искрящегося напитка поможет снять напряжение; в любой компании,</w:t>
        <w:br/>
        <w:br/>
        <w:t>                на вечеринках даст возможность почувствовать себя увереннее.</w:t>
        <w:br/>
        <w:br/>
        <w:t xml:space="preserve">                В результате многие подростки находятся в плену </w:t>
        <w:br/>
        <w:br/>
        <w:t>                у алкогольных напитков.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поют: (« Шаланды полные кефа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будем жить все трез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ем нашим дор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анимайтесь, чем поп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рить бросайте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м смотреть в лицо судьбе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кидать все «на аво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гать по жизни твердо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чем мечталось, чтоб сбылос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 xml:space="preserve">   Левченко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к чему же все это приводит на самом деле?</w:t>
        <w:br/>
        <w:br/>
      </w:r>
      <w:r>
        <w:rPr>
          <w:rStyle w:val="Emphasis"/>
          <w:b/>
          <w:bCs/>
          <w:sz w:val="28"/>
          <w:szCs w:val="28"/>
        </w:rPr>
        <w:t>(плакаты с рисунками алкоголиков)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Чтец 3:</w:t>
      </w:r>
      <w:r>
        <w:rPr>
          <w:sz w:val="28"/>
          <w:szCs w:val="28"/>
        </w:rPr>
        <w:t>   Цвет лица землист, а он не старый.</w:t>
        <w:br/>
        <w:br/>
        <w:t>                 В доме холод, грязь и тишина.</w:t>
        <w:br/>
        <w:br/>
        <w:t>                 Его в школу умственно отсталых</w:t>
        <w:br/>
        <w:br/>
        <w:t>                 Мать вчера за руку отвела.</w:t>
        <w:br/>
        <w:br/>
      </w:r>
      <w:r>
        <w:rPr>
          <w:rStyle w:val="StrongEmphasis"/>
          <w:sz w:val="28"/>
          <w:szCs w:val="28"/>
        </w:rPr>
        <w:t>Чтец 4:</w:t>
      </w:r>
      <w:r>
        <w:rPr>
          <w:sz w:val="28"/>
          <w:szCs w:val="28"/>
        </w:rPr>
        <w:t>  Крейде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б и вял он, словно из мочала сотворен...</w:t>
        <w:br/>
        <w:br/>
        <w:t xml:space="preserve">                 А он при всем при том, </w:t>
        <w:br/>
        <w:br/>
        <w:t>                 Человеком тоже был сначала,</w:t>
        <w:br/>
        <w:br/>
        <w:t>                 Тенью человека стал потом.</w:t>
        <w:br/>
        <w:br/>
      </w:r>
      <w:r>
        <w:rPr>
          <w:rStyle w:val="StrongEmphasis"/>
          <w:sz w:val="28"/>
          <w:szCs w:val="28"/>
        </w:rPr>
        <w:t>Чтец 5:</w:t>
      </w:r>
      <w:r>
        <w:rPr>
          <w:sz w:val="28"/>
          <w:szCs w:val="28"/>
        </w:rPr>
        <w:t>    Базык 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сь все только с банки пива.</w:t>
        <w:br/>
        <w:br/>
        <w:t>                 Вид ее так сладостно манил</w:t>
        <w:br/>
        <w:br/>
        <w:t>                 И хотелось взрослым стать скорее</w:t>
        <w:br/>
        <w:br/>
        <w:t>                 Вот  и  час расплаты наступил.</w:t>
        <w:br/>
        <w:br/>
      </w:r>
      <w:r>
        <w:rPr>
          <w:rStyle w:val="StrongEmphasis"/>
          <w:sz w:val="28"/>
          <w:szCs w:val="28"/>
        </w:rPr>
        <w:t>Чтец 1:</w:t>
      </w:r>
      <w:r>
        <w:rPr>
          <w:sz w:val="28"/>
          <w:szCs w:val="28"/>
        </w:rPr>
        <w:t>   Макроусов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России на одного человека приходится около 43 литров пива в год.</w:t>
        <w:br/>
        <w:br/>
        <w:t xml:space="preserve"> При этом самый большой рост распространенности зависимости </w:t>
        <w:br/>
        <w:br/>
        <w:t>                от пагубной привычки наблюдается сейчас среди подростков.</w:t>
        <w:br/>
        <w:br/>
      </w: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>   Ткач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среди подростков резко возросло количество сердечных</w:t>
        <w:br/>
        <w:br/>
        <w:t> заболеваний, заболеваний печени и гормональных расстройств.</w:t>
        <w:br/>
        <w:br/>
      </w:r>
      <w:r>
        <w:rPr>
          <w:rStyle w:val="StrongEmphasis"/>
          <w:sz w:val="28"/>
          <w:szCs w:val="28"/>
        </w:rPr>
        <w:t>Чтец 3:</w:t>
      </w:r>
      <w:r>
        <w:rPr>
          <w:sz w:val="28"/>
          <w:szCs w:val="28"/>
        </w:rPr>
        <w:t xml:space="preserve">    Подросток, употребляющий пиво и другие алкогольные напитки лишает себя не только   здоровья, но и возможности успешного обучения. </w:t>
        <w:br/>
        <w:br/>
        <w:t>Он лишает себя будущего.</w:t>
        <w:br/>
        <w:br/>
        <w:t> А еще, алкоголизм - это частный случай  наркомании.</w:t>
        <w:br/>
        <w:br/>
      </w:r>
      <w:r>
        <w:rPr>
          <w:rStyle w:val="Emphasis"/>
          <w:b/>
          <w:bCs/>
          <w:sz w:val="28"/>
          <w:szCs w:val="28"/>
        </w:rPr>
        <w:t>Участники агитбригады  поют на мотив песни  «Пока планета еще жива», поднимают плакаты , иллюстрирующие песню</w:t>
      </w:r>
      <w:r>
        <w:rPr>
          <w:sz w:val="28"/>
          <w:szCs w:val="28"/>
        </w:rPr>
        <w:br/>
        <w:br/>
        <w:t xml:space="preserve">          Пока планета еще жива</w:t>
        <w:br/>
        <w:br/>
        <w:t>         Пока о зимах мечтают весны</w:t>
        <w:br/>
        <w:br/>
        <w:t>         На жизнь предъявим свои права</w:t>
        <w:br/>
        <w:br/>
        <w:t>         Пока не поздно, пока не поздно!</w:t>
        <w:br/>
        <w:br/>
        <w:t>         От алкоголя спасем детей</w:t>
        <w:br/>
        <w:br/>
        <w:t>         Пусть мирно спится под небом звездным</w:t>
        <w:br/>
        <w:br/>
        <w:t>         Здоровье нужно тебе и мне</w:t>
        <w:br/>
        <w:br/>
        <w:t>         Пока не поздно, пока не поздно!</w:t>
        <w:br/>
        <w:br/>
      </w:r>
      <w:r>
        <w:rPr>
          <w:rStyle w:val="Emphasis"/>
          <w:sz w:val="28"/>
          <w:szCs w:val="28"/>
        </w:rPr>
        <w:t xml:space="preserve">Припев:   </w:t>
      </w:r>
      <w:r>
        <w:rPr>
          <w:sz w:val="28"/>
          <w:szCs w:val="28"/>
        </w:rPr>
        <w:t>Рядом, рядом радость и беда</w:t>
        <w:br/>
        <w:br/>
        <w:t>                 Надо, надо твердый дать ответ</w:t>
        <w:br/>
        <w:br/>
        <w:t xml:space="preserve">                 Мир без алкоголя - да, да, да! </w:t>
        <w:br/>
        <w:br/>
        <w:t>                 Алкоголь и дети - нет, нет, нет!</w:t>
        <w:br/>
        <w:t>( в руках плакаты «Долой алкоголь, мы любим спорт, мы скажем нет вредным привычкам, наше здоровье в наших руках, как прекрасен этот мир»)</w:t>
        <w:br/>
      </w:r>
      <w:r>
        <w:rPr>
          <w:rStyle w:val="StrongEmphasis"/>
          <w:sz w:val="28"/>
          <w:szCs w:val="28"/>
        </w:rPr>
        <w:t>Чтец 4:</w:t>
      </w:r>
      <w:r>
        <w:rPr>
          <w:sz w:val="28"/>
          <w:szCs w:val="28"/>
        </w:rPr>
        <w:t> Филобок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  </w:t>
      </w:r>
      <w:r>
        <w:rPr>
          <w:sz w:val="28"/>
          <w:szCs w:val="28"/>
        </w:rPr>
        <w:t>Глаза свои открой, смотри и повторяй.</w:t>
        <w:br/>
        <w:br/>
        <w:t>                Алкоголизм - долой! И пить не начинай.</w:t>
        <w:br/>
        <w:br/>
      </w:r>
      <w:r>
        <w:rPr>
          <w:rStyle w:val="StrongEmphasis"/>
          <w:sz w:val="28"/>
          <w:szCs w:val="28"/>
        </w:rPr>
        <w:t>Чтец 5:</w:t>
      </w:r>
      <w:r>
        <w:rPr>
          <w:sz w:val="28"/>
          <w:szCs w:val="28"/>
        </w:rPr>
        <w:t>  Левченк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есть здоровый ум, отведет он от дум</w:t>
        <w:br/>
        <w:br/>
        <w:t>                От дурных, от плохих, не пускай к себе их.</w:t>
        <w:br/>
        <w:br/>
        <w:br/>
      </w:r>
      <w:r>
        <w:rPr>
          <w:rStyle w:val="StrongEmphasis"/>
          <w:sz w:val="28"/>
          <w:szCs w:val="28"/>
        </w:rPr>
        <w:t>Чтец 1:</w:t>
      </w:r>
      <w:r>
        <w:rPr>
          <w:sz w:val="28"/>
          <w:szCs w:val="28"/>
        </w:rPr>
        <w:t>  Крейде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дети на этой планете</w:t>
        <w:br/>
        <w:br/>
        <w:t>                 Мечтают счастливыми быть</w:t>
        <w:br/>
        <w:br/>
        <w:t xml:space="preserve">                 Все дети на этой планете </w:t>
        <w:br/>
        <w:br/>
        <w:t>                 Здоровье хотят сохранить.</w:t>
        <w:br/>
        <w:br/>
      </w: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> Горбуньк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  </w:t>
      </w:r>
      <w:r>
        <w:rPr>
          <w:sz w:val="28"/>
          <w:szCs w:val="28"/>
        </w:rPr>
        <w:t>А выход - один,</w:t>
        <w:br/>
        <w:br/>
        <w:t>                 И тебе лишь решать</w:t>
        <w:br/>
        <w:br/>
        <w:t>                 Какую судьбу для себя выбирать.</w:t>
        <w:br/>
        <w:br/>
      </w:r>
      <w:r>
        <w:rPr>
          <w:rStyle w:val="StrongEmphasis"/>
          <w:sz w:val="28"/>
          <w:szCs w:val="28"/>
        </w:rPr>
        <w:t>Чтец 3:</w:t>
      </w:r>
      <w:r>
        <w:rPr>
          <w:sz w:val="28"/>
          <w:szCs w:val="28"/>
        </w:rPr>
        <w:t>  Забалуева 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авторитет алкоголем не купишь,</w:t>
        <w:br/>
        <w:br/>
        <w:t>                А жизнь ты свою сломаешь, загубишь.</w:t>
        <w:br/>
        <w:br/>
      </w:r>
      <w:r>
        <w:rPr>
          <w:rStyle w:val="Emphasis"/>
          <w:b/>
          <w:bCs/>
          <w:sz w:val="28"/>
          <w:szCs w:val="28"/>
        </w:rPr>
        <w:t>Участник поднимает иллюстрирующий слова  плакат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Чтец 4:</w:t>
      </w:r>
      <w:r>
        <w:rPr>
          <w:sz w:val="28"/>
          <w:szCs w:val="28"/>
        </w:rPr>
        <w:t>  Ярово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колько хорошего встретишь вокруг,</w:t>
        <w:br/>
        <w:br/>
        <w:t>                Спортивные школы займут твой досуг.</w:t>
        <w:br/>
        <w:br/>
      </w:r>
      <w:r>
        <w:rPr>
          <w:rStyle w:val="Emphasis"/>
          <w:b/>
          <w:bCs/>
          <w:sz w:val="28"/>
          <w:szCs w:val="28"/>
        </w:rPr>
        <w:t>Участник поднимает  плакат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Чтец 5:</w:t>
      </w:r>
      <w:r>
        <w:rPr>
          <w:sz w:val="28"/>
          <w:szCs w:val="28"/>
        </w:rPr>
        <w:t>  Корденков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иблиотеках читателей ждут,</w:t>
        <w:br/>
        <w:br/>
        <w:t>                 Книгой хорошей займут, увлекут.</w:t>
        <w:br/>
        <w:br/>
      </w:r>
      <w:r>
        <w:rPr>
          <w:rStyle w:val="Emphasis"/>
          <w:b/>
          <w:bCs/>
          <w:sz w:val="28"/>
          <w:szCs w:val="28"/>
        </w:rPr>
        <w:t>Участник поднимает  плака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 1:</w:t>
      </w:r>
      <w:r>
        <w:rPr>
          <w:sz w:val="28"/>
          <w:szCs w:val="28"/>
        </w:rPr>
        <w:t>  Галст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искусств приходи, не ленись,</w:t>
        <w:br/>
        <w:br/>
        <w:t>                 К миру прекрасного здесь прикоснись.</w:t>
        <w:br/>
        <w:br/>
      </w: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>  Сколько еще есть хорошего рядом</w:t>
        <w:br/>
        <w:br/>
        <w:t>                Ты посмотри вокруг сам, трезвым взглядом.</w:t>
        <w:br/>
        <w:br/>
        <w:t>                Думай, решай, собери свои мысли,</w:t>
        <w:br/>
        <w:br/>
        <w:t>                И выбирай (</w:t>
      </w:r>
      <w:r>
        <w:rPr>
          <w:rStyle w:val="Emphasis"/>
          <w:sz w:val="28"/>
          <w:szCs w:val="28"/>
        </w:rPr>
        <w:t>все вместе</w:t>
      </w:r>
      <w:r>
        <w:rPr>
          <w:sz w:val="28"/>
          <w:szCs w:val="28"/>
        </w:rPr>
        <w:t>) здоровый образ жизни.</w:t>
        <w:br/>
      </w:r>
      <w:r>
        <w:rPr>
          <w:b/>
          <w:i/>
          <w:sz w:val="28"/>
          <w:szCs w:val="28"/>
        </w:rPr>
        <w:t>П</w:t>
      </w:r>
      <w:r>
        <w:rPr>
          <w:rStyle w:val="Emphasis"/>
          <w:b/>
          <w:bCs/>
          <w:sz w:val="28"/>
          <w:szCs w:val="28"/>
        </w:rPr>
        <w:t>од музыкальное сопровождение участники агитбригады уходят со сцены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Чтец 2:</w:t>
      </w:r>
      <w:r>
        <w:rPr>
          <w:sz w:val="28"/>
          <w:szCs w:val="28"/>
        </w:rPr>
        <w:t>   Ткач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среди подростков резко возросло количество сердечных</w:t>
        <w:br/>
        <w:br/>
        <w:t> заболеваний, заболеваний печени и гормональных расстройств.</w:t>
        <w:br/>
        <w:br/>
      </w:r>
      <w:r>
        <w:rPr>
          <w:rStyle w:val="StrongEmphasis"/>
          <w:sz w:val="28"/>
          <w:szCs w:val="28"/>
        </w:rPr>
        <w:t>Чтец 3:</w:t>
      </w:r>
      <w:r>
        <w:rPr>
          <w:sz w:val="28"/>
          <w:szCs w:val="28"/>
        </w:rPr>
        <w:t xml:space="preserve">    Подросток, употребляющий пиво и другие алкогольные напитки лишает себя не только   здоровья, но и возможности успешного обучения. </w:t>
        <w:br/>
        <w:br/>
        <w:t>Он лишает себя будущего.</w:t>
        <w:br/>
        <w:br/>
        <w:t> А еще, алкоголизм - это частный случай  наркомании.</w:t>
        <w:br/>
        <w:b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7:00Z</dcterms:created>
  <dc:creator>Екатерина</dc:creator>
  <dc:description/>
  <cp:keywords/>
  <dc:language>en-US</dc:language>
  <cp:lastModifiedBy>Шестой</cp:lastModifiedBy>
  <cp:lastPrinted>2011-12-26T08:57:00Z</cp:lastPrinted>
  <dcterms:modified xsi:type="dcterms:W3CDTF">2012-02-01T05:32:00Z</dcterms:modified>
  <cp:revision>7</cp:revision>
  <dc:subject/>
  <dc:title>Агитбригада</dc:title>
</cp:coreProperties>
</file>