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-8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ислоты. Определение, состав, номенклатура, классификация и структурные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вершенствовать знания о составе и классификации кислот, названии их солей, способствовать умению учеников применять свои знания в более слож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ислоты, индика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 учителя: </w:t>
      </w:r>
    </w:p>
    <w:p>
      <w:pPr>
        <w:pStyle w:val="Normal"/>
        <w:rPr/>
      </w:pPr>
      <w:r>
        <w:rPr/>
        <w:t>Сегодня мы отправимся в путешествие, чтобы больше узнать о кислотах - необычных неорганических веществах. Девизом нашего путешествия будут слова Гёте: « Просто знать - ещё не всё, знания нужно уметь использовать».</w:t>
      </w:r>
    </w:p>
    <w:p>
      <w:pPr>
        <w:pStyle w:val="Normal"/>
        <w:rPr/>
      </w:pPr>
      <w:r>
        <w:rPr/>
        <w:t>Вы должны будете показать, как умеете использовать свои знания в различных ситуациях. Итак, перв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 такое кислоты? (сложные вещества, состоящие из атомов водорода и кислотного оста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ы – сложные неорганические соединения, которые состоят их водорода и кислотных ост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Сколько атомов водорода может быть в кислотах? Как их классифицируют по данному признаку? (одно-, двух-, трёхосновны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а какие две группы можно поделить кислоты по составу кислотного остатка? (кислородосодержащие и бескислородные).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Какое агрегатное состояние могут иметь кислоты? (жидкое – большинство, газообразное, тверд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борной кислоты - белое кристаллическое вещество, используется в медицине для дезинфекции, в коже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ы.</w:t>
      </w:r>
    </w:p>
    <w:p>
      <w:pPr>
        <w:pStyle w:val="Normal"/>
        <w:rPr/>
      </w:pPr>
      <w:r>
        <w:rPr/>
        <w:t>-К силикатному клею приливаем раствор соляной кислоты, выпадает белый студенистый осадок кремниевой кислоты (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 мелу приливаем раствор соляной кислоты, наблюдаем выделение углекисл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ислоты твёрдые (борная-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, фосфорная-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кремниевая-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ислоты, которые разлагаются: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=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- Как отличить кислоты от других веществ? (индикато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вы знаете индикаторы? (синий лакмус, метиловый оранжевый, фенолфталеин, индикаторная бума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я индикаторов.</w:t>
      </w:r>
    </w:p>
    <w:p>
      <w:pPr>
        <w:pStyle w:val="Normal"/>
        <w:rPr/>
      </w:pPr>
      <w:r>
        <w:rPr/>
        <w:t>-В три пробирки с водой, гидроксидом натрия и соляной кислотой опустить индикаторную бумагу. Записать, как она меняет сво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эти же пробирки добавить фенолфталеин. В одной из них раствор становится малиновым - это щёлочь.</w:t>
      </w:r>
    </w:p>
    <w:p>
      <w:pPr>
        <w:pStyle w:val="Normal"/>
        <w:rPr/>
      </w:pPr>
      <w:r>
        <w:rPr/>
        <w:t>-В три пробирки нальём те же вещества и добавим синий лакмус. В кислой среде он покраснел. Добавим метиловый оранжевый - в кислой среде раствор розовый, в щелочной - 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теперь можете определить кислоты с помощью индикатора. А задумывались ли вы, почему они названы кислотами? Чтобы об этом узнать мы отправимся на следующую стан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ные формулы кис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Закреп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пишите и распределите вещества по классам неорганических соединений: CuO, HPO</w:t>
      </w:r>
      <w:r>
        <w:rPr>
          <w:vertAlign w:val="subscript"/>
        </w:rPr>
        <w:t>3</w:t>
      </w:r>
      <w:r>
        <w:rPr/>
        <w:t>, NaOH, Ca(OH)</w:t>
      </w:r>
      <w:r>
        <w:rPr>
          <w:vertAlign w:val="subscript"/>
        </w:rPr>
        <w:t>2</w:t>
      </w:r>
      <w:r>
        <w:rPr/>
        <w:t>, HF, Al(OH)</w:t>
      </w:r>
      <w:r>
        <w:rPr>
          <w:vertAlign w:val="subscript"/>
        </w:rPr>
        <w:t>3</w:t>
      </w:r>
      <w:r>
        <w:rPr/>
        <w:t>, WO</w:t>
      </w:r>
      <w:r>
        <w:rPr>
          <w:vertAlign w:val="subscript"/>
        </w:rPr>
        <w:t>3</w:t>
      </w:r>
      <w:r>
        <w:rPr/>
        <w:t>, H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тавить оксиды, соответствующие кислотам, основания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lang w:val="en-US"/>
        </w:rPr>
        <w:t xml:space="preserve"> ---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 Ca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--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</w:p>
    <w:p>
      <w:pPr>
        <w:pStyle w:val="Normal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---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 xml:space="preserve">NaOH ---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5----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--</w:t>
      </w:r>
      <w:r>
        <w:rPr>
          <w:lang w:val="en-US"/>
        </w:rPr>
        <w:t xml:space="preserve">                                         CO</w:t>
      </w:r>
      <w:r>
        <w:rPr>
          <w:vertAlign w:val="subscript"/>
          <w:lang w:val="en-US"/>
        </w:rPr>
        <w:t>2</w:t>
      </w: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акие гидроксиды соответствуют оксид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uO --- Cu(OH</w:t>
      </w:r>
      <w:r>
        <w:rPr>
          <w:vertAlign w:val="subscript"/>
          <w:lang w:val="en-US"/>
        </w:rPr>
        <w:t>)2</w:t>
      </w:r>
      <w:r>
        <w:rPr>
          <w:lang w:val="en-US"/>
        </w:rPr>
        <w:t xml:space="preserve">              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WO3 --- H</w:t>
      </w:r>
      <w:r>
        <w:rPr>
          <w:vertAlign w:val="subscript"/>
          <w:lang w:val="en-US"/>
        </w:rPr>
        <w:t>2</w:t>
      </w:r>
      <w:r>
        <w:rPr>
          <w:lang w:val="en-US"/>
        </w:rPr>
        <w:t>W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йдите «лишнее» вещество в каждом ряду. Почему вы так думаете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/>
        <w:t>а) HCl, HNO</w:t>
      </w:r>
      <w:r>
        <w:rPr>
          <w:vertAlign w:val="subscript"/>
        </w:rPr>
        <w:t>3</w:t>
      </w:r>
      <w:r>
        <w:rPr/>
        <w:t>, HP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>в)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, HJ, NaO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HBr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г) </w:t>
      </w:r>
      <w:r>
        <w:rPr>
          <w:lang w:val="en-US"/>
        </w:rPr>
        <w:t>Li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кислоты, которые соответствуют окси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FeO             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MgO    S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        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O    CO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--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FeO --- Fe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---HNO3                 MgO --- Mg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---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       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O --- Na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2 ---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Вкусные» кислоты - кислые на 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чная ,яблочная, винная (виноградная), лимонная. щавелевая, муравьиная </w:t>
      </w:r>
    </w:p>
    <w:p>
      <w:pPr>
        <w:pStyle w:val="Normal"/>
        <w:rPr/>
      </w:pPr>
      <w:r>
        <w:rPr/>
        <w:t>- Чем они все похо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вы встречали эти кис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из них пробовали на вк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. 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9:00Z</dcterms:created>
  <dc:creator>Екатерина</dc:creator>
  <dc:description/>
  <cp:keywords/>
  <dc:language>en-US</dc:language>
  <cp:lastModifiedBy>Екатерина</cp:lastModifiedBy>
  <dcterms:modified xsi:type="dcterms:W3CDTF">2012-01-31T18:04:00Z</dcterms:modified>
  <cp:revision>2</cp:revision>
  <dc:subject/>
  <dc:title>Х-8 20</dc:title>
</cp:coreProperties>
</file>